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contents of this disk in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VB*.* 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will then allow you to run all programs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Visual Basic versions 1,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